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TrườngchuyênbiệtQuận 10</w:t>
        <w:tab/>
        <w:tab/>
        <w:tab/>
        <w:t>- Lớp 1B3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ọvàtênhọcsinh: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ôn: Tựnhiênvàxãhội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Bài: </w:t>
      </w:r>
      <w:r>
        <w:rPr>
          <w:rFonts w:cs="Times New Roman" w:ascii="Times New Roman" w:hAnsi="Times New Roman"/>
          <w:b/>
          <w:sz w:val="40"/>
        </w:rPr>
        <w:t>Côngviệctrongcộngđồng (tiết 2)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36"/>
        </w:rPr>
        <w:t>Nốitranhcôngviệcvớinơilàmviệcphùhợp:</w:t>
      </w:r>
      <w:r>
        <w:rPr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7325</wp:posOffset>
            </wp:positionH>
            <wp:positionV relativeFrom="paragraph">
              <wp:posOffset>67310</wp:posOffset>
            </wp:positionV>
            <wp:extent cx="2255520" cy="179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91440</wp:posOffset>
            </wp:positionV>
            <wp:extent cx="2457450" cy="16376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6385</wp:posOffset>
            </wp:positionH>
            <wp:positionV relativeFrom="paragraph">
              <wp:posOffset>1911985</wp:posOffset>
            </wp:positionV>
            <wp:extent cx="2487295" cy="21272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965960</wp:posOffset>
            </wp:positionV>
            <wp:extent cx="2386330" cy="15881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4200525</wp:posOffset>
            </wp:positionV>
            <wp:extent cx="2447290" cy="16383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4192905</wp:posOffset>
            </wp:positionV>
            <wp:extent cx="2343150" cy="15601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5:00Z</dcterms:created>
  <dc:creator>Windows User</dc:creator>
  <dc:description/>
  <dc:language>en-US</dc:language>
  <cp:lastModifiedBy>LK</cp:lastModifiedBy>
  <dcterms:modified xsi:type="dcterms:W3CDTF">2021-02-23T01:05:00Z</dcterms:modified>
  <cp:revision>2</cp:revision>
  <dc:subject/>
  <dc:title/>
</cp:coreProperties>
</file>